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6"/>
        </w:rPr>
      </w:pPr>
      <w:r>
        <w:rPr>
          <w:b/>
          <w:sz w:val="36"/>
        </w:rPr>
        <w:t xml:space="preserve">My First Race Experience                </w:t>
      </w:r>
    </w:p>
    <w:p>
      <w:pPr>
        <w:pStyle w:val="Normal"/>
        <w:rPr>
          <w:b/>
          <w:b/>
          <w:sz w:val="28"/>
        </w:rPr>
      </w:pPr>
      <w:r>
        <w:rPr>
          <w:b/>
          <w:sz w:val="28"/>
        </w:rPr>
      </w:r>
    </w:p>
    <w:p>
      <w:pPr>
        <w:pStyle w:val="Normal"/>
        <w:rPr>
          <w:i/>
          <w:i/>
          <w:sz w:val="28"/>
          <w:u w:val="single"/>
        </w:rPr>
      </w:pPr>
      <w:r>
        <w:rPr>
          <w:i/>
          <w:sz w:val="28"/>
          <w:u w:val="single"/>
        </w:rPr>
        <w:t>by Michelle Brouse</w:t>
      </w:r>
    </w:p>
    <w:p>
      <w:pPr>
        <w:pStyle w:val="Normal"/>
        <w:rPr>
          <w:i/>
          <w:i/>
          <w:sz w:val="28"/>
          <w:u w:val="single"/>
        </w:rPr>
      </w:pPr>
      <w:r>
        <w:rPr>
          <w:i/>
          <w:sz w:val="28"/>
          <w:u w:val="single"/>
        </w:rPr>
      </w:r>
    </w:p>
    <w:p>
      <w:pPr>
        <w:pStyle w:val="Normal"/>
        <w:rPr>
          <w:sz w:val="28"/>
        </w:rPr>
      </w:pPr>
      <w:r>
        <w:rPr>
          <w:sz w:val="28"/>
        </w:rPr>
        <w:t>To be honest, I didn't quite understand the attraction to the sport of racing and why my parents seemed to love it so much. My parents had gotten interested in the sport and told me all about it and how much fun they had at the races. I thought I would check out a race on TV and see what all the fuss was about. I watched the race a little, but my attention span is not that long, especially for sporting events. After telling this to my mom, she suggested that I pick a driver to follow to make it more interesting and personal to me. So I did, not knowing at the time I picked him what a popular driver he would become. I picked #24 - Jeff Gordon, the Rainbow Warrior. My parents were not all that thrilled about my choice being that they are avid Dale Earnhardt fans. But they bought me a ticket to my first race anyway and took me to my first race. We went to a race in Dover, Delaware. To fit in with all the other race fans, I bought a Jeff Gordon shirt and hat and wore it. This was a good thing because EVERYONE there at Dover Downs had some sort of Nascar shirt, hat, pin, flag, you name it! We got there a little early to tailgate and eat our lunch. A lot of people seemed to do this, it was sort of like going to a concert. I liked it! We finished our lunch and headed into the track. There was just a sea of race fans everywhere. They were cheering for their driver, cheering for the event that was about to take place, and just incredibly excited about being there. I've been to some sporting events like football games; baseball games, hockey games, and the fans were usually rowdy and very adamant that their team was the best. Usually you would see fights break up, drunken brawls take place, you've seen them. Well, this sporting event was a totally different experience. The fans were all happy and didn't seem to be competing or fighting with each other. Maybe it was because there wasn't just two teams involved, I'm not really sure, but it was so nice to be with people that didn't care who you picked as a driver and just were there for the camaraderie of the race! It gave me such a good feeling! We got to our seats, I wasn't sitting next to my parents, and I was unaware of all the fans and the huge track. It was so different in person than on TV! The cars were waiting to start and I had a good view of the cars waiting to race. Our seats were just after turn 4. The drivers started to rev their engines and would you believe it - me, Ms. No interest in cars at all was getting excited! Wow! My heart started beating fast and I couldn't wait for the race to start! Then, when it did I was standing up and cheering with all the other fans! I couldn't believe it! As the race went on I totally understood why my parents loved it so much.  I cheered throughout the entire race and when it was over, thanked my parents for giving me such a great time and experience!  Since that race, I have converted to an Earnhardt fan and am looking forward to my next opportunity to see a race!</w:t>
      </w:r>
    </w:p>
    <w:p>
      <w:pPr>
        <w:pStyle w:val="Normal"/>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rFonts w:ascii="Courier New" w:hAnsi="Courier New" w:cs="Courier New"/>
      <w:b/>
      <w:i w:val="false"/>
      <w:shadow/>
      <w:color w:val="000080"/>
      <w:sz w:val="36"/>
    </w:rPr>
  </w:style>
  <w:style w:type="character" w:styleId="WW8Num2z0">
    <w:name w:val="WW8Num2z0"/>
    <w:qFormat/>
    <w:rPr>
      <w:rFonts w:ascii="Courier New" w:hAnsi="Courier New" w:cs="Courier New"/>
      <w:b/>
      <w:i w:val="false"/>
      <w:shadow/>
      <w:color w:val="000080"/>
      <w:sz w:val="3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color w:val="auto"/>
    </w:rPr>
  </w:style>
  <w:style w:type="character" w:styleId="WW8Num7z0">
    <w:name w:val="WW8Num7z0"/>
    <w:qFormat/>
    <w:rPr>
      <w:rFonts w:ascii="Symbol" w:hAnsi="Symbol" w:cs="Symbol"/>
    </w:rPr>
  </w:style>
  <w:style w:type="character" w:styleId="WW8Num8z0">
    <w:name w:val="WW8Num8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7z0">
    <w:name w:val="WW8Num17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9:07:00Z</dcterms:created>
  <dc:creator>DAVID BRANDT</dc:creator>
  <dc:description/>
  <dc:language>en-US</dc:language>
  <cp:lastModifiedBy>DAVID BRANDT</cp:lastModifiedBy>
  <dcterms:modified xsi:type="dcterms:W3CDTF">1999-06-28T17:34:00Z</dcterms:modified>
  <cp:revision>3</cp:revision>
  <dc:subject/>
  <dc:title>My First Race Experienceby Michelle BrouseTo be honest, I didn't quite understand the attraction to the sport ofracing and why my parents seemed to love it so much</dc:title>
</cp:coreProperties>
</file>